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в МКОУ СОШ № 2 с. Греческое в 2020 - 2021</w:t>
      </w:r>
      <w:r>
        <w:rPr/>
        <w:t xml:space="preserve"> учебном году</w:t>
      </w:r>
    </w:p>
    <w:tbl>
      <w:tblPr>
        <w:tblW w:w="22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126"/>
        <w:gridCol w:w="2551"/>
        <w:gridCol w:w="2551"/>
        <w:gridCol w:w="2551"/>
        <w:gridCol w:w="2551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Меры по повышению качества преподавания учебных предмето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агностика учебных достижений по учебному предмету обучающихся выпускного класса с целью ликвидации пробелов в освоении образовательных программ основного общего 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Параскевич П.Г. 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сультирование педагогических работников по вопросам содержания и методики преподавания предметов, подготовки к ГИА-9, управления образовательным проце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объединений учителей-предметников по вопросам ГИА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Параскевич П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урсов повышения квалификации для учителей-предметников по вопросам подготовки к ГИА-2021 на базе СКИРО ПК и П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ИМЦ, 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организованных СКИРО ПК и П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атемати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Абасов Ш.С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частие учителя математики в вебинарах, круглых столах по вопросам подготовк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квалификации  по вопросам подготовки уч-ся 9 класса к ГИ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КИРО ПК и П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анализ результатов  проведения промежуточной аттестации  2020 года по математике в 9 классе и характеристика типичных ошиб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о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усскому языку и литератур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аклачиди С.И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частие учителей в вебинарах, круглых столах по вопросам подготовк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квалификации  по вопросам подготовки уч-ся 9класса к ГИ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КИРО ПК и П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 проведения промежуточной аттестации  по русскому языку в 2020 году,  характеристика типич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кт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частие учителя  по русскому языку  в вебинарах, круглых столах по вопросам подготовк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ществозн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Бусыгина Т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тоги  проведения промежуточной аттестации  по обществознанию и истории в 2020году; характеристика типичных ошиб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кт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частие учителей в вебинарах, круглых столах по вопросам подготовк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, ОГЭ, ГВЭ по обществознан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о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 написанию плана и эссе по обществознан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о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зменения в КИМ ЕГЭ и ОГЭ 2021 году по обществ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оябрь 202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еограф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итоги  проведения промежуточной аттестации  в 9 классе: анализ результатов и типичных ошибок по географии в 2020 году; рекомендации по их устранен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оябрь 2020 год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частие учителей в вебинарах, круглых столах по вопросам подготовк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квалификации  по вопросам подготовки уч-ся 9 класса к ГИ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КИРО ПК и П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-правовое обеспечение ГИА-9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б утверждении персонального состава специалистов, ответственных за проведение ГИА-9 в 2020/21 учебном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ова С.Л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ерсонального состава лиц, привлекаемых к проведению ГИА-9 (уполномоченные представители ГЭК-9, руководители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 для проведения ГВЭ в устной форме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февраль-апрел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лиц, привлекаемых к проведению ГИА-9 и ГИА-11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мероприятиях на региональном и муниципальном  уровне для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х за проведение ГИА-9 и ГИА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УО, ИМЦ, 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на школьном уровне для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лиц, привлекаемых к проведению ГИА-11 по технологиям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замена по иностранным языкам (раздел «Говорение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провождение ГИА- 9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ИА-9 (по всем предметам)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учас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бор предварительной информации о планируемом количестве участников ГИА-9 в 2021 году из числа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общеобразовательных организаций текущего учебного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 с ограниченными возможностями здоровья, инвалидов,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Формирование сведений в РИС обеспечения проведения ГИА-9 в соответствии со сроками, установленными постановлением Правительства РФ от 31 августа 2013 года № 755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сведения об участниках проведения итогового собеседования по русскому языку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ускниках текущего год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ГЭК, которым предполагается выдача электронных подписей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ГЭК, руководителе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систен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видеоконференциях по вопросам заполнения РИС и подготовки ГИА в 2020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020-2021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информационному сопровождению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беспечение непрерывной работы телефонов «горячей линии» по вопросам подготовки и проведения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граждан о проведении ГИА-9 в части размещения информации в СМИ, официальных сайтах УО и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 о сроках и местах регистрации для участия в итоговом собеседовани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не позднее, чем за два месяца до дня проведения итогового собеседования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1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1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краевых родительских собраниях в режиме видеоконференций об особенностях проведения в 2021 году ГИА-9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родительских собраниях муниципального, школьного уровней по вопросам проведения ГИА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Князева О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9 кл. –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ической службы в МКОУ СОШ № 2 с. Греческое по сопровождению ГИА-9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нятия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го сопровождения участников ГИА-9, родителей и учителей-предметнико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организация участия в режиме видео-конференц-связи по вопросам подготовки и проведения ГИА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Параскевич П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алан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9 кл.: 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тогового собеседования по русскому языку в 9-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обучающимися 9-го класса – различного уровня мотиваций психологической подготовки к проведению итогового собеседования по русскому языку в 2020/2021 уч.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 –январь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на муниципальном уровне экспертов по оцениванию  итогового  собеседования по русскому языку в 9-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МЦ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за организацией и проведением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подаванием предмето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Параскевич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рамках ВШК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е информационно-разъяснительной работы по вопросам подготовки и проведения ГИА-9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, размещенной на официальных сайтах образовательных организаци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работы телефонов «горячей линии» по вопросам организации и проведения  ГИА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Параскевич П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Таланова Н.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9 кл.: 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ланов ОУ по повышению качества образования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дивидуальных консультаций, семинаров для руководителей и педагогических работников.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 Параскевич П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Талано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9 кл.: 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организация и проведение муниципальных тренировочных работ в форме ОГЭ по обязательным предметам и предметам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класса по 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ова С.Л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 Параскевич П.Г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обучающихся 9-го класса  и их посещаемости учеб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Булавинова С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 УВР  Параскевич П.Г.,  педагог-психолог  Таланова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9 кл.:  Таланова Н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2 с.Греческое                                                       С.Л.Булавинов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Л.В. Алексеенко</dc:creator>
  <dc:description/>
  <cp:keywords/>
  <dc:language>en-US</dc:language>
  <cp:lastModifiedBy>555</cp:lastModifiedBy>
  <cp:lastPrinted>2020-10-08T17:25:00Z</cp:lastPrinted>
  <dcterms:modified xsi:type="dcterms:W3CDTF">2020-10-08T13:25:00Z</dcterms:modified>
  <cp:revision>31</cp:revision>
  <dc:subject/>
  <dc:title>План – график</dc:title>
</cp:coreProperties>
</file>